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 Black" w:hAnsi="Arial Black" w:cs="Arial"/>
          <w:b/>
          <w:b/>
          <w:color w:val="4F6228"/>
          <w:sz w:val="40"/>
          <w:szCs w:val="40"/>
        </w:rPr>
      </w:pPr>
      <w:r>
        <w:rPr>
          <w:rFonts w:cs="Arial" w:ascii="Arial Black" w:hAnsi="Arial Black"/>
          <w:b/>
          <w:color w:val="4F6228"/>
          <w:sz w:val="40"/>
          <w:szCs w:val="40"/>
        </w:rPr>
        <w:t>STAND VIRTUEL</w:t>
      </w:r>
    </w:p>
    <w:p>
      <w:pPr>
        <w:pStyle w:val="Normal"/>
        <w:rPr>
          <w:rFonts w:ascii="Arial" w:hAnsi="Arial" w:cs="Arial"/>
          <w:b/>
          <w:b/>
          <w:color w:val="4F6228"/>
          <w:sz w:val="40"/>
          <w:szCs w:val="40"/>
        </w:rPr>
      </w:pPr>
      <w:r>
        <w:rPr>
          <w:rFonts w:cs="Arial" w:ascii="Arial" w:hAnsi="Arial"/>
          <w:b/>
          <w:color w:val="4F6228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ichiers à fournir 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hanging="12"/>
        <w:rPr/>
      </w:pPr>
      <w:r>
        <w:rPr>
          <w:rFonts w:cs="Arial" w:ascii="Arial" w:hAnsi="Arial"/>
        </w:rPr>
        <w:t xml:space="preserve">1) Votre </w:t>
      </w:r>
      <w:r>
        <w:rPr>
          <w:rFonts w:cs="Arial" w:ascii="Arial" w:hAnsi="Arial"/>
          <w:b/>
        </w:rPr>
        <w:t>logo</w:t>
      </w:r>
      <w:r>
        <w:rPr>
          <w:rFonts w:cs="Arial" w:ascii="Arial" w:hAnsi="Arial"/>
        </w:rPr>
        <w:t xml:space="preserve"> en pièce joint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hanging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hanging="12"/>
        <w:rPr>
          <w:rFonts w:ascii="Arial" w:hAnsi="Arial" w:cs="Arial"/>
        </w:rPr>
      </w:pPr>
      <w:r>
        <w:rPr>
          <w:rFonts w:cs="Arial" w:ascii="Arial" w:hAnsi="Arial"/>
        </w:rPr>
        <w:t xml:space="preserve">2) Facultatif : </w:t>
      </w:r>
      <w:r>
        <w:rPr>
          <w:rFonts w:cs="Arial" w:ascii="Arial" w:hAnsi="Arial"/>
          <w:b/>
        </w:rPr>
        <w:t>9 visuels</w:t>
      </w:r>
      <w:r>
        <w:rPr>
          <w:rFonts w:cs="Arial" w:ascii="Arial" w:hAnsi="Arial"/>
        </w:rPr>
        <w:t xml:space="preserve"> au format jpeg, à fournir en largeur mini 1024 (mise au format par nos soins en 190x190 pixels dans l’attente d’une mise en ligne en définition supérieure).</w:t>
        <w:b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hanging="12"/>
        <w:rPr/>
      </w:pPr>
      <w:r>
        <w:rPr>
          <w:rFonts w:cs="Arial" w:ascii="Arial" w:hAnsi="Arial"/>
        </w:rPr>
        <w:t xml:space="preserve">3) Facultatif : </w:t>
      </w:r>
      <w:r>
        <w:rPr>
          <w:rFonts w:cs="Arial" w:ascii="Arial" w:hAnsi="Arial"/>
          <w:b/>
        </w:rPr>
        <w:t>une plaquette</w:t>
      </w:r>
      <w:r>
        <w:rPr>
          <w:rFonts w:cs="Arial" w:ascii="Arial" w:hAnsi="Arial"/>
        </w:rPr>
        <w:t xml:space="preserve"> de présentation au format pdf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hanging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hanging="12"/>
        <w:rPr>
          <w:rFonts w:ascii="Arial" w:hAnsi="Arial" w:cs="Arial"/>
        </w:rPr>
      </w:pPr>
      <w:r>
        <w:rPr>
          <w:rFonts w:cs="Arial" w:ascii="Arial" w:hAnsi="Arial"/>
        </w:rPr>
        <w:t>4) Facultatif : un fichier audio ou vidéo (interview) diffusées sur le stand virtuel. Se référer aux spécificités techniques à la fin de ce document.</w:t>
        <w:b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hanging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mer les fichiers de préférence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hanging="12"/>
        <w:rPr/>
      </w:pPr>
      <w:r>
        <w:rPr>
          <w:rFonts w:cs="Arial" w:ascii="Arial" w:hAnsi="Arial"/>
          <w:sz w:val="20"/>
          <w:szCs w:val="20"/>
        </w:rPr>
        <w:t>Nom du client ou établissement puis format ou fonction puis extension du fichier, sans accents ni espace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hanging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 : EcoleUntel_photo01.jpg - EcoleUntel_logo.jpg et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formations à renseigner 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260" w:hanging="12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m de votre établissement (50 caractères max, espaces compris) :</w:t>
      </w:r>
    </w:p>
    <w:p>
      <w:pPr>
        <w:pStyle w:val="Normal"/>
        <w:ind w:left="1260" w:hanging="12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260" w:hanging="1260"/>
        <w:rPr>
          <w:rFonts w:ascii="Arial" w:hAnsi="Arial" w:cs="Arial"/>
        </w:rPr>
      </w:pPr>
      <w:bookmarkStart w:id="0" w:name="Texte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9588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55pt" to="-9.0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u w:val="single"/>
        </w:rPr>
        <w:t>Indication du département ou lieu (publié près du logo) :</w:t>
      </w:r>
    </w:p>
    <w:p>
      <w:pPr>
        <w:pStyle w:val="Normal"/>
        <w:ind w:left="1260" w:hanging="12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260" w:hanging="12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pt" to="-9.0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Unnamed Copy 1"/>
            <w:enabled/>
            <w:calcOnExit w:val="0"/>
            <w:textInput>
              <w:maxLength w:val="1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u w:val="single"/>
        </w:rPr>
        <w:t>Texte d’accroche de votre logo (150 caractères max, espaces compris) :</w:t>
      </w:r>
    </w:p>
    <w:p>
      <w:pPr>
        <w:pStyle w:val="Normal"/>
        <w:ind w:left="1260" w:hanging="12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260" w:hanging="12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pt" to="-9.0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Unnamed Copy 2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u w:val="single"/>
        </w:rPr>
        <w:t>Chapeau (500 caractères max, espaces compris) :</w:t>
      </w:r>
    </w:p>
    <w:p>
      <w:pPr>
        <w:pStyle w:val="Normal"/>
        <w:ind w:left="1260" w:hanging="12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260" w:hanging="12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7747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1pt" to="-9.0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Unnamed Copy 3"/>
            <w:enabled/>
            <w:calcOnExit w:val="0"/>
            <w:textInput>
              <w:maxLength w:val="6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u w:val="single"/>
        </w:rPr>
        <w:t>Votre texte de présentation (2500 caractères max, espaces compris) :</w:t>
      </w:r>
    </w:p>
    <w:p>
      <w:pPr>
        <w:pStyle w:val="Normal"/>
        <w:ind w:left="1260" w:hanging="12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260" w:hanging="1260"/>
        <w:rPr>
          <w:rFonts w:ascii="Arial" w:hAnsi="Arial" w:cs="Arial"/>
        </w:rPr>
      </w:pPr>
      <w:bookmarkStart w:id="1" w:name="Texte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3375</wp:posOffset>
                </wp:positionH>
                <wp:positionV relativeFrom="paragraph">
                  <wp:posOffset>82550</wp:posOffset>
                </wp:positionV>
                <wp:extent cx="22860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6.5pt" to="-8.3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Unnamed Copy 4"/>
            <w:enabled/>
            <w:calcOnExit w:val="0"/>
            <w:textInput>
              <w:maxLength w:val="30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ordonnées (adresse postale de votre établissement, n° de téléphone, n° de fax) 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pt" to="-9.0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se de votre site Internet 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3375</wp:posOffset>
                </wp:positionH>
                <wp:positionV relativeFrom="paragraph">
                  <wp:posOffset>88265</wp:posOffset>
                </wp:positionV>
                <wp:extent cx="22860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6.95pt" to="-8.3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Intitulé 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URL 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http://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3375</wp:posOffset>
                </wp:positionH>
                <wp:positionV relativeFrom="paragraph">
                  <wp:posOffset>88265</wp:posOffset>
                </wp:positionV>
                <wp:extent cx="22860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6.95pt" to="-8.3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Intitulé 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URL 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http://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33375</wp:posOffset>
                </wp:positionH>
                <wp:positionV relativeFrom="paragraph">
                  <wp:posOffset>88265</wp:posOffset>
                </wp:positionV>
                <wp:extent cx="22860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6.95pt" to="-8.3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Intitulé 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URL 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http://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33375</wp:posOffset>
                </wp:positionH>
                <wp:positionV relativeFrom="paragraph">
                  <wp:posOffset>88265</wp:posOffset>
                </wp:positionV>
                <wp:extent cx="22860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6.95pt" to="-8.3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Intitulé 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URL 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http://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tact mail 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33375</wp:posOffset>
                </wp:positionH>
                <wp:positionV relativeFrom="paragraph">
                  <wp:posOffset>88265</wp:posOffset>
                </wp:positionV>
                <wp:extent cx="22860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6.95pt" to="-8.3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Nom 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dresse 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@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33375</wp:posOffset>
                </wp:positionH>
                <wp:positionV relativeFrom="paragraph">
                  <wp:posOffset>88265</wp:posOffset>
                </wp:positionV>
                <wp:extent cx="22860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6.95pt" to="-8.3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Nom 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dresse 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@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3375</wp:posOffset>
                </wp:positionH>
                <wp:positionV relativeFrom="paragraph">
                  <wp:posOffset>88265</wp:posOffset>
                </wp:positionV>
                <wp:extent cx="22860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6.95pt" to="-8.3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Nom 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dresse 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@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33375</wp:posOffset>
                </wp:positionH>
                <wp:positionV relativeFrom="paragraph">
                  <wp:posOffset>88265</wp:posOffset>
                </wp:positionV>
                <wp:extent cx="22860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6.95pt" to="-8.3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Nom 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dresse 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@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260" w:hanging="12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Légende de vos photos (30 caractères max, espaces compris par photo) + </w:t>
      </w:r>
      <w:r>
        <w:rPr>
          <w:rStyle w:val="Emphasis"/>
          <w:rFonts w:cs="Arial" w:ascii="Arial" w:hAnsi="Arial"/>
          <w:i w:val="false"/>
          <w:iCs w:val="false"/>
          <w:u w:val="single"/>
        </w:rPr>
        <w:t xml:space="preserve">Crédit photo mention </w:t>
      </w:r>
      <w:r>
        <w:rPr>
          <w:rStyle w:val="Emphasis"/>
          <w:rFonts w:cs="Arial" w:ascii="Arial" w:hAnsi="Arial"/>
          <w:b/>
          <w:i w:val="false"/>
          <w:iCs w:val="false"/>
          <w:u w:val="single"/>
        </w:rPr>
        <w:t>obligatoire</w:t>
      </w:r>
      <w:r>
        <w:rPr>
          <w:rFonts w:cs="Arial" w:ascii="Arial" w:hAnsi="Arial"/>
          <w:i/>
          <w:iCs/>
          <w:u w:val="single"/>
        </w:rPr>
        <w:t> 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  <w:szCs w:val="20"/>
        </w:rPr>
        <w:t>Nomenclature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EcoleUntel_photo01.jpg etc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hoto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pt" to="-9.0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 : </w:t>
      </w:r>
      <w:r>
        <w:fldChar w:fldCharType="begin">
          <w:ffData>
            <w:name w:val="Unnamed Copy 22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+  </w:t>
      </w:r>
      <w:r>
        <w:fldChar w:fldCharType="begin">
          <w:ffData>
            <w:name w:val="Unnamed Copy 23"/>
            <w:enabled/>
            <w:calcOnExit w:val="0"/>
            <w:textInput>
              <w:maxLength w:val="3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hoto 1 © Prénom Nom / sourc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hoto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pt" to="-9.0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2 : </w:t>
      </w:r>
      <w:r>
        <w:fldChar w:fldCharType="begin">
          <w:ffData>
            <w:name w:val="Unnamed Copy 24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+  </w:t>
      </w:r>
      <w:r>
        <w:fldChar w:fldCharType="begin">
          <w:ffData>
            <w:name w:val="Unnamed Copy 25"/>
            <w:enabled/>
            <w:calcOnExit w:val="0"/>
            <w:textInput>
              <w:maxLength w:val="3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hoto 2 © Prénom Nom / sourc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hoto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pt" to="-9.0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3 : </w:t>
      </w:r>
      <w:r>
        <w:fldChar w:fldCharType="begin">
          <w:ffData>
            <w:name w:val="Unnamed Copy 26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+  </w:t>
      </w:r>
      <w:r>
        <w:fldChar w:fldCharType="begin">
          <w:ffData>
            <w:name w:val="Unnamed Copy 27"/>
            <w:enabled/>
            <w:calcOnExit w:val="0"/>
            <w:textInput>
              <w:maxLength w:val="3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hoto 3 © Prénom Nom / sourc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hoto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pt" to="-9.0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4 : </w:t>
      </w:r>
      <w:r>
        <w:fldChar w:fldCharType="begin">
          <w:ffData>
            <w:name w:val="Unnamed Copy 28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+  </w:t>
      </w:r>
      <w:r>
        <w:fldChar w:fldCharType="begin">
          <w:ffData>
            <w:name w:val="Unnamed Copy 29"/>
            <w:enabled/>
            <w:calcOnExit w:val="0"/>
            <w:textInput>
              <w:maxLength w:val="3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hoto 4 © Prénom Nom / sourc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hoto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pt" to="-9.0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5 : </w:t>
      </w:r>
      <w:r>
        <w:fldChar w:fldCharType="begin">
          <w:ffData>
            <w:name w:val="Unnamed Copy 30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+  </w:t>
      </w:r>
      <w:r>
        <w:fldChar w:fldCharType="begin">
          <w:ffData>
            <w:name w:val="Unnamed Copy 31"/>
            <w:enabled/>
            <w:calcOnExit w:val="0"/>
            <w:textInput>
              <w:maxLength w:val="3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hoto 5 © Prénom Nom / sourc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hoto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pt" to="-9.0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6 : </w:t>
      </w:r>
      <w:r>
        <w:fldChar w:fldCharType="begin">
          <w:ffData>
            <w:name w:val="Unnamed Copy 32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+  </w:t>
      </w:r>
      <w:r>
        <w:fldChar w:fldCharType="begin">
          <w:ffData>
            <w:name w:val="Unnamed Copy 33"/>
            <w:enabled/>
            <w:calcOnExit w:val="0"/>
            <w:textInput>
              <w:maxLength w:val="3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hoto 6 © Prénom Nom / sourc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hoto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pt" to="-9.0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: </w:t>
      </w:r>
      <w:r>
        <w:fldChar w:fldCharType="begin">
          <w:ffData>
            <w:name w:val="Unnamed Copy 34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+  </w:t>
      </w:r>
      <w:r>
        <w:fldChar w:fldCharType="begin">
          <w:ffData>
            <w:name w:val="Unnamed Copy 35"/>
            <w:enabled/>
            <w:calcOnExit w:val="0"/>
            <w:textInput>
              <w:maxLength w:val="3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hoto 7 © Prénom Nom / sourc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hoto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pt" to="-9.0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8 : </w:t>
      </w:r>
      <w:r>
        <w:fldChar w:fldCharType="begin">
          <w:ffData>
            <w:name w:val="Unnamed Copy 36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+  </w:t>
      </w:r>
      <w:r>
        <w:fldChar w:fldCharType="begin">
          <w:ffData>
            <w:name w:val="Unnamed Copy 37"/>
            <w:enabled/>
            <w:calcOnExit w:val="0"/>
            <w:textInput>
              <w:maxLength w:val="3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hoto 8 © Prénom Nom / sourc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hoto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pt" to="-9.0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9 : </w:t>
      </w:r>
      <w:r>
        <w:fldChar w:fldCharType="begin">
          <w:ffData>
            <w:name w:val="Unnamed Copy 38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+  </w:t>
      </w:r>
      <w:r>
        <w:fldChar w:fldCharType="begin">
          <w:ffData>
            <w:name w:val="Unnamed Copy 39"/>
            <w:enabled/>
            <w:calcOnExit w:val="0"/>
            <w:textInput>
              <w:maxLength w:val="3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hoto 9 © Prénom Nom / sourc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Titre de la zone audio ou vidéo pour l’interview (50 caractères max, espaces compris) 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pt" to="-9.0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Unnamed Copy 40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Choisir </w:t>
      </w:r>
      <w:r>
        <w:rPr>
          <w:rFonts w:cs="Arial" w:ascii="Arial" w:hAnsi="Arial"/>
          <w:b/>
          <w:u w:val="single"/>
        </w:rPr>
        <w:t>UN</w:t>
      </w:r>
      <w:r>
        <w:rPr>
          <w:rFonts w:cs="Arial" w:ascii="Arial" w:hAnsi="Arial"/>
          <w:u w:val="single"/>
        </w:rPr>
        <w:t xml:space="preserve"> pôle (comme convenu avec votre commercial) 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sectPr>
          <w:headerReference w:type="default" r:id="rId2"/>
          <w:type w:val="continuous"/>
          <w:pgSz w:w="11906" w:h="16838"/>
          <w:pgMar w:left="1417" w:right="1417" w:gutter="0" w:header="708" w:top="1618" w:footer="0" w:bottom="16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41_3050152523"/>
      <w:bookmarkStart w:id="3" w:name="__Fieldmark__41_305015252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3èmes Cycles et masters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42_3050152523"/>
      <w:bookmarkStart w:id="5" w:name="__Fieldmark__42_305015252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pprentissage et alternance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43_3050152523"/>
      <w:bookmarkStart w:id="7" w:name="__Fieldmark__43_305015252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rtistique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4_3050152523"/>
      <w:bookmarkStart w:id="9" w:name="__Fieldmark__44_305015252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TS multi formations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45_3050152523"/>
      <w:bookmarkStart w:id="11" w:name="__Fieldmark__45_3050152523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lasses prépas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46_3050152523"/>
      <w:bookmarkStart w:id="13" w:name="__Fieldmark__46_3050152523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mmunication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47_3050152523"/>
      <w:bookmarkStart w:id="15" w:name="__Fieldmark__47_3050152523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urs de soutien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48_3050152523"/>
      <w:bookmarkStart w:id="17" w:name="__Fieldmark__48_3050152523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coles de commerce / Gestion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49_3050152523"/>
      <w:bookmarkStart w:id="19" w:name="__Fieldmark__49_3050152523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coles d’ingénieurs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50_3050152523"/>
      <w:bookmarkStart w:id="21" w:name="__Fieldmark__50_3050152523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ntreprises / Recrutement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51_3050152523"/>
      <w:bookmarkStart w:id="23" w:name="__Fieldmark__51_3050152523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space associatif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52_3050152523"/>
      <w:bookmarkStart w:id="25" w:name="__Fieldmark__52_3050152523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onction publique et collectivité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53_3050152523"/>
      <w:bookmarkStart w:id="27" w:name="__Fieldmark__53_3050152523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ternational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54_3050152523"/>
      <w:bookmarkStart w:id="29" w:name="__Fieldmark__54_3050152523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obs et stages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55_3050152523"/>
      <w:bookmarkStart w:id="31" w:name="__Fieldmark__55_3050152523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es librairies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56_3050152523"/>
      <w:bookmarkStart w:id="33" w:name="__Fieldmark__56_3050152523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es salles de conférences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57_3050152523"/>
      <w:bookmarkStart w:id="35" w:name="__Fieldmark__57_3050152523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étiers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58_3050152523"/>
      <w:bookmarkStart w:id="37" w:name="__Fieldmark__58_3050152523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aramédical, santé, social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59_3050152523"/>
      <w:bookmarkStart w:id="39" w:name="__Fieldmark__59_3050152523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niversités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60_3050152523"/>
      <w:bookmarkStart w:id="41" w:name="__Fieldmark__60_3050152523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ie quotidienne</w:t>
      </w:r>
    </w:p>
    <w:p>
      <w:pPr>
        <w:sectPr>
          <w:type w:val="continuous"/>
          <w:pgSz w:w="11906" w:h="16838"/>
          <w:pgMar w:left="1417" w:right="1417" w:gutter="0" w:header="708" w:top="1618" w:footer="0" w:bottom="1618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Choisir </w:t>
      </w:r>
      <w:r>
        <w:rPr>
          <w:rFonts w:cs="Arial" w:ascii="Arial" w:hAnsi="Arial"/>
          <w:b/>
          <w:u w:val="single"/>
        </w:rPr>
        <w:t>les salons</w:t>
      </w:r>
      <w:r>
        <w:rPr>
          <w:rFonts w:cs="Arial" w:ascii="Arial" w:hAnsi="Arial"/>
          <w:u w:val="single"/>
        </w:rPr>
        <w:t xml:space="preserve"> auxquels vous participez cette saison, vous apparaîtrez dans la partie « Exposants à la une » du salon 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417" w:right="1417" w:gutter="0" w:header="708" w:top="1618" w:footer="0" w:bottom="1618"/>
          <w:formProt w:val="true"/>
          <w:textDirection w:val="lrTb"/>
          <w:docGrid w:type="default" w:linePitch="360" w:charSpace="0"/>
        </w:sectPr>
      </w:pP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141"/>
        <w:gridCol w:w="469"/>
        <w:gridCol w:w="4211"/>
      </w:tblGrid>
      <w:tr>
        <w:trPr/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42" w:name="__Fieldmark__61_3050152523"/>
            <w:bookmarkStart w:id="43" w:name="__Fieldmark__61_3050152523"/>
            <w:bookmarkEnd w:id="43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Amiens - Salon Régional de l’Apprentissage et de l’Alternance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44" w:name="__Fieldmark__62_3050152523"/>
            <w:bookmarkStart w:id="45" w:name="__Fieldmark__62_3050152523"/>
            <w:bookmarkEnd w:id="45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Nantes - Salon de l'Apprentissage et de l'Alternance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46" w:name="__Fieldmark__63_3050152523"/>
            <w:bookmarkStart w:id="47" w:name="__Fieldmark__63_3050152523"/>
            <w:bookmarkEnd w:id="47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Angers - Train de l'Orientation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48" w:name="__Fieldmark__64_3050152523"/>
            <w:bookmarkStart w:id="49" w:name="__Fieldmark__64_3050152523"/>
            <w:bookmarkEnd w:id="49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Nantes - Salon des Formations artistiques, Communication et Numérique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50" w:name="__Fieldmark__65_3050152523"/>
            <w:bookmarkStart w:id="51" w:name="__Fieldmark__65_3050152523"/>
            <w:bookmarkEnd w:id="51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Arras - Salon de l'Etudiant et de la Formation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52" w:name="__Fieldmark__66_3050152523"/>
            <w:bookmarkStart w:id="53" w:name="__Fieldmark__66_3050152523"/>
            <w:bookmarkEnd w:id="53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Nantes - Salon du Lycéen et de l'Etudiant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54" w:name="__Fieldmark__67_3050152523"/>
            <w:bookmarkStart w:id="55" w:name="__Fieldmark__67_3050152523"/>
            <w:bookmarkEnd w:id="55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Avignon - Salon du Lycéen et de l'Etudiant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56" w:name="__Fieldmark__68_3050152523"/>
            <w:bookmarkStart w:id="57" w:name="__Fieldmark__68_3050152523"/>
            <w:bookmarkEnd w:id="57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Nantes - Salon Santé, Social et Paramédical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58" w:name="__Fieldmark__69_3050152523"/>
            <w:bookmarkStart w:id="59" w:name="__Fieldmark__69_3050152523"/>
            <w:bookmarkEnd w:id="59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Besançon - Salon de l'Apprentissage et de l'Alternance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60" w:name="__Fieldmark__70_3050152523"/>
            <w:bookmarkStart w:id="61" w:name="__Fieldmark__70_3050152523"/>
            <w:bookmarkEnd w:id="61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Nice - Salon de l'Alternance et de l'Apprentissage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62" w:name="__Fieldmark__71_3050152523"/>
            <w:bookmarkStart w:id="63" w:name="__Fieldmark__71_3050152523"/>
            <w:bookmarkEnd w:id="63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Besançon - Salon du Lycéen et de L'Etudiant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64" w:name="__Fieldmark__72_3050152523"/>
            <w:bookmarkStart w:id="65" w:name="__Fieldmark__72_3050152523"/>
            <w:bookmarkEnd w:id="65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Nice - Salon du Lycéen et de l'Etudiant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66" w:name="__Fieldmark__73_3050152523"/>
            <w:bookmarkStart w:id="67" w:name="__Fieldmark__73_3050152523"/>
            <w:bookmarkEnd w:id="67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Bordeaux - Salon de l'Apprentissage et de l'Alternance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68" w:name="__Fieldmark__74_3050152523"/>
            <w:bookmarkStart w:id="69" w:name="__Fieldmark__74_3050152523"/>
            <w:bookmarkEnd w:id="69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Niort - Salon de l'enseignement supérieur et des métier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70" w:name="__Fieldmark__75_3050152523"/>
            <w:bookmarkStart w:id="71" w:name="__Fieldmark__75_3050152523"/>
            <w:bookmarkEnd w:id="71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Bordeaux - Journée nationale des Masters, mastères et MBA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72" w:name="__Fieldmark__76_3050152523"/>
            <w:bookmarkStart w:id="73" w:name="__Fieldmark__76_3050152523"/>
            <w:bookmarkEnd w:id="73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Orléans - Salon du Lycéen et de l'Etudiant d'Orléans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74" w:name="__Fieldmark__77_3050152523"/>
            <w:bookmarkStart w:id="75" w:name="__Fieldmark__77_3050152523"/>
            <w:bookmarkEnd w:id="75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Bordeaux - Salon des Formations Artistiques, Communication et Numérique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76" w:name="__Fieldmark__78_3050152523"/>
            <w:bookmarkStart w:id="77" w:name="__Fieldmark__78_3050152523"/>
            <w:bookmarkEnd w:id="77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Paris - Les Rencontres de l'Etudiant : Les formations et les métiers en journalisme, communication et marketing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78" w:name="__Fieldmark__79_3050152523"/>
            <w:bookmarkStart w:id="79" w:name="__Fieldmark__79_3050152523"/>
            <w:bookmarkEnd w:id="79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Bordeaux - Salon du Lycéen et de l'Etudiant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80" w:name="__Fieldmark__80_3050152523"/>
            <w:bookmarkStart w:id="81" w:name="__Fieldmark__80_3050152523"/>
            <w:bookmarkEnd w:id="81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Paris - Rencontres de l'Etudiant : les formations et les métiers : Sport, Loisirs, Animation, Diététique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82" w:name="__Fieldmark__81_3050152523"/>
            <w:bookmarkStart w:id="83" w:name="__Fieldmark__81_3050152523"/>
            <w:bookmarkEnd w:id="83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Bordeaux - Salon Que faire après un bac +2/+3/+4 ?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84" w:name="__Fieldmark__82_3050152523"/>
            <w:bookmarkStart w:id="85" w:name="__Fieldmark__82_3050152523"/>
            <w:bookmarkEnd w:id="85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Paris - Rencontres de l'Etudiant : Les formations et les métiers de l'Industrie (automobile, aéronautique, technologies, énergies nouvelles...)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86" w:name="__Fieldmark__83_3050152523"/>
            <w:bookmarkStart w:id="87" w:name="__Fieldmark__83_3050152523"/>
            <w:bookmarkEnd w:id="87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Bordeaux - Salon Santé, Social et Paramédical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88" w:name="__Fieldmark__84_3050152523"/>
            <w:bookmarkStart w:id="89" w:name="__Fieldmark__84_3050152523"/>
            <w:bookmarkEnd w:id="89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Paris - Rencontres de l'Etudiant : Les formations et les métiers du luxe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90" w:name="__Fieldmark__85_3050152523"/>
            <w:bookmarkStart w:id="91" w:name="__Fieldmark__85_3050152523"/>
            <w:bookmarkEnd w:id="91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Boulogne-sur-Mer - Salon de l'Etudiant et de la Formation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92" w:name="__Fieldmark__86_3050152523"/>
            <w:bookmarkStart w:id="93" w:name="__Fieldmark__86_3050152523"/>
            <w:bookmarkEnd w:id="93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Paris - Rencontres de l'Etudiant : Les formations et les métiers en tourisme, hôtellerie et restauration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94" w:name="__Fieldmark__87_3050152523"/>
            <w:bookmarkStart w:id="95" w:name="__Fieldmark__87_3050152523"/>
            <w:bookmarkEnd w:id="95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Caen - Salon de l'Etudiant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96" w:name="__Fieldmark__88_3050152523"/>
            <w:bookmarkStart w:id="97" w:name="__Fieldmark__88_3050152523"/>
            <w:bookmarkEnd w:id="97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Paris - Salon "Partir étudier à l'étranger"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98" w:name="__Fieldmark__89_3050152523"/>
            <w:bookmarkStart w:id="99" w:name="__Fieldmark__89_3050152523"/>
            <w:bookmarkEnd w:id="99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Calais - Salon de l'Etudiant et de la Formation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100" w:name="__Fieldmark__90_3050152523"/>
            <w:bookmarkStart w:id="101" w:name="__Fieldmark__90_3050152523"/>
            <w:bookmarkEnd w:id="101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Paris - Salon "Que faire après un Bac+2/3"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102" w:name="__Fieldmark__91_3050152523"/>
            <w:bookmarkStart w:id="103" w:name="__Fieldmark__91_3050152523"/>
            <w:bookmarkEnd w:id="103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Cergy-Pontoise - Salon de l'Etudiant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104" w:name="__Fieldmark__92_3050152523"/>
            <w:bookmarkStart w:id="105" w:name="__Fieldmark__92_3050152523"/>
            <w:bookmarkEnd w:id="105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Paris - Salon de la formation continue et du parcours professionnel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106" w:name="__Fieldmark__93_3050152523"/>
            <w:bookmarkStart w:id="107" w:name="__Fieldmark__93_3050152523"/>
            <w:bookmarkEnd w:id="107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Chambéry - Salon du Lycéen et de l'Etudiant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108" w:name="__Fieldmark__94_3050152523"/>
            <w:bookmarkStart w:id="109" w:name="__Fieldmark__94_3050152523"/>
            <w:bookmarkEnd w:id="109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Paris - Salon de la Rentrée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110" w:name="__Fieldmark__95_3050152523"/>
            <w:bookmarkStart w:id="111" w:name="__Fieldmark__95_3050152523"/>
            <w:bookmarkEnd w:id="111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Dijon - Salon de l'Etudiant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112" w:name="__Fieldmark__96_3050152523"/>
            <w:bookmarkStart w:id="113" w:name="__Fieldmark__96_3050152523"/>
            <w:bookmarkEnd w:id="113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Paris - Salon de la Rentrée Décalée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114" w:name="__Fieldmark__97_3050152523"/>
            <w:bookmarkStart w:id="115" w:name="__Fieldmark__97_3050152523"/>
            <w:bookmarkEnd w:id="115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Dunkerque - Salon de l'Etudiant et de la Formation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116" w:name="__Fieldmark__98_3050152523"/>
            <w:bookmarkStart w:id="117" w:name="__Fieldmark__98_3050152523"/>
            <w:bookmarkEnd w:id="117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Paris - Salon de l'apprentissage et de l'alternance de L'Est-Parisien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118" w:name="__Fieldmark__99_3050152523"/>
            <w:bookmarkStart w:id="119" w:name="__Fieldmark__99_3050152523"/>
            <w:bookmarkEnd w:id="119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Grenoble - Salon de l'Apprentissage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120" w:name="__Fieldmark__100_3050152523"/>
            <w:bookmarkStart w:id="121" w:name="__Fieldmark__100_3050152523"/>
            <w:bookmarkEnd w:id="121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Paris - Salon de l'Apprentissage et de l'Alternance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122" w:name="__Fieldmark__101_3050152523"/>
            <w:bookmarkStart w:id="123" w:name="__Fieldmark__101_3050152523"/>
            <w:bookmarkEnd w:id="123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Grenoble - Salon de l'Etudiant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124" w:name="__Fieldmark__102_3050152523"/>
            <w:bookmarkStart w:id="125" w:name="__Fieldmark__102_3050152523"/>
            <w:bookmarkEnd w:id="125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Paris - Salon de l'Etudiant "Où s'inscrire"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126" w:name="__Fieldmark__103_3050152523"/>
            <w:bookmarkStart w:id="127" w:name="__Fieldmark__103_3050152523"/>
            <w:bookmarkEnd w:id="127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Haute-Savoie - Salon du Lycéen et de l'Etudiant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128" w:name="__Fieldmark__104_3050152523"/>
            <w:bookmarkStart w:id="129" w:name="__Fieldmark__104_3050152523"/>
            <w:bookmarkEnd w:id="129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Paris - Salon de l'Etudiant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130" w:name="__Fieldmark__105_3050152523"/>
            <w:bookmarkStart w:id="131" w:name="__Fieldmark__105_3050152523"/>
            <w:bookmarkEnd w:id="131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IDF - Forum de recrutement des scientifiques d'Ile-de-France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132" w:name="__Fieldmark__106_3050152523"/>
            <w:bookmarkStart w:id="133" w:name="__Fieldmark__106_3050152523"/>
            <w:bookmarkEnd w:id="133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Paris - Salon des Concours et Prépas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134" w:name="__Fieldmark__107_3050152523"/>
            <w:bookmarkStart w:id="135" w:name="__Fieldmark__107_3050152523"/>
            <w:bookmarkEnd w:id="135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Mont-de-Marsan - Infosup Landes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136" w:name="__Fieldmark__108_3050152523"/>
            <w:bookmarkStart w:id="137" w:name="__Fieldmark__108_3050152523"/>
            <w:bookmarkEnd w:id="137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Paris - Salon des Etudes et des Métiers d'Avenir : Environnement et Développement durable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138" w:name="__Fieldmark__109_3050152523"/>
            <w:bookmarkStart w:id="139" w:name="__Fieldmark__109_3050152523"/>
            <w:bookmarkEnd w:id="139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Lille - Job Salon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140" w:name="__Fieldmark__110_3050152523"/>
            <w:bookmarkStart w:id="141" w:name="__Fieldmark__110_3050152523"/>
            <w:bookmarkEnd w:id="141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Paris - Salon des Etudes et des Métiers d'Avenir : Jeux vidéo et Cinéma d'animation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142" w:name="__Fieldmark__111_3050152523"/>
            <w:bookmarkStart w:id="143" w:name="__Fieldmark__111_3050152523"/>
            <w:bookmarkEnd w:id="143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Lille - Journée des Formations Internationales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144" w:name="__Fieldmark__112_3050152523"/>
            <w:bookmarkStart w:id="145" w:name="__Fieldmark__112_3050152523"/>
            <w:bookmarkEnd w:id="145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Paris - Salon des Formations Artistiques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146" w:name="__Fieldmark__113_3050152523"/>
            <w:bookmarkStart w:id="147" w:name="__Fieldmark__113_3050152523"/>
            <w:bookmarkEnd w:id="147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Lille - Salon de la Formation pour Adultes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148" w:name="__Fieldmark__114_3050152523"/>
            <w:bookmarkStart w:id="149" w:name="__Fieldmark__114_3050152523"/>
            <w:bookmarkEnd w:id="149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Paris - Salon des Grandes Ecoles de Commerce et d'Ingénieur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150" w:name="__Fieldmark__115_3050152523"/>
            <w:bookmarkStart w:id="151" w:name="__Fieldmark__115_3050152523"/>
            <w:bookmarkEnd w:id="151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Lille - Salon de la poursuite d'études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152" w:name="__Fieldmark__116_3050152523"/>
            <w:bookmarkStart w:id="153" w:name="__Fieldmark__116_3050152523"/>
            <w:bookmarkEnd w:id="153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Paris - Salon des Masters, Mastères et MBA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154" w:name="__Fieldmark__117_3050152523"/>
            <w:bookmarkStart w:id="155" w:name="__Fieldmark__117_3050152523"/>
            <w:bookmarkEnd w:id="155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Lille - Salon de la Poursuite d'Études et des Masters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156" w:name="__Fieldmark__118_3050152523"/>
            <w:bookmarkStart w:id="157" w:name="__Fieldmark__118_3050152523"/>
            <w:bookmarkEnd w:id="157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Paris - Salon Européen de l'Education - Salon de l'Etudiant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158" w:name="__Fieldmark__119_3050152523"/>
            <w:bookmarkStart w:id="159" w:name="__Fieldmark__119_3050152523"/>
            <w:bookmarkEnd w:id="159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Lille - Salon de la Rentrée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160" w:name="__Fieldmark__120_3050152523"/>
            <w:bookmarkStart w:id="161" w:name="__Fieldmark__120_3050152523"/>
            <w:bookmarkEnd w:id="161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Paris - Salon Européen de l'Education -L'Aventure des Métiers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162" w:name="__Fieldmark__121_3050152523"/>
            <w:bookmarkStart w:id="163" w:name="__Fieldmark__121_3050152523"/>
            <w:bookmarkEnd w:id="163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Lille - Salon de l'Apprentissage et de l'Alternance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164" w:name="__Fieldmark__122_3050152523"/>
            <w:bookmarkStart w:id="165" w:name="__Fieldmark__122_3050152523"/>
            <w:bookmarkEnd w:id="165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Paris - Salon Numérique et Informatique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166" w:name="__Fieldmark__123_3050152523"/>
            <w:bookmarkStart w:id="167" w:name="__Fieldmark__123_3050152523"/>
            <w:bookmarkEnd w:id="167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Lille - Salon des 1000 Emplois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168" w:name="__Fieldmark__124_3050152523"/>
            <w:bookmarkStart w:id="169" w:name="__Fieldmark__124_3050152523"/>
            <w:bookmarkEnd w:id="169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Paris - Salon Santé, Social et Paramédical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170" w:name="__Fieldmark__125_3050152523"/>
            <w:bookmarkStart w:id="171" w:name="__Fieldmark__125_3050152523"/>
            <w:bookmarkEnd w:id="171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Lille - Salon des grandes écoles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172" w:name="__Fieldmark__126_3050152523"/>
            <w:bookmarkStart w:id="173" w:name="__Fieldmark__126_3050152523"/>
            <w:bookmarkEnd w:id="173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Pau - Train de l'Orientation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174" w:name="__Fieldmark__127_3050152523"/>
            <w:bookmarkStart w:id="175" w:name="__Fieldmark__127_3050152523"/>
            <w:bookmarkEnd w:id="175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Lille - Salon des métiers du numérique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176" w:name="__Fieldmark__128_3050152523"/>
            <w:bookmarkStart w:id="177" w:name="__Fieldmark__128_3050152523"/>
            <w:bookmarkEnd w:id="177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Perpignan - Train de l'orientation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178" w:name="__Fieldmark__129_3050152523"/>
            <w:bookmarkStart w:id="179" w:name="__Fieldmark__129_3050152523"/>
            <w:bookmarkEnd w:id="179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Lille - Salon du bac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180" w:name="__Fieldmark__130_3050152523"/>
            <w:bookmarkStart w:id="181" w:name="__Fieldmark__130_3050152523"/>
            <w:bookmarkEnd w:id="181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Poitiers - Salon des Lycéens et des Etudiant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182" w:name="__Fieldmark__131_3050152523"/>
            <w:bookmarkStart w:id="183" w:name="__Fieldmark__131_3050152523"/>
            <w:bookmarkEnd w:id="183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Lille - Salon du Lycéen et de l'Etudiant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184" w:name="__Fieldmark__132_3050152523"/>
            <w:bookmarkStart w:id="185" w:name="__Fieldmark__132_3050152523"/>
            <w:bookmarkEnd w:id="185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Reims - Train de l'orientation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186" w:name="__Fieldmark__133_3050152523"/>
            <w:bookmarkStart w:id="187" w:name="__Fieldmark__133_3050152523"/>
            <w:bookmarkEnd w:id="187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Lille - Salon Santé en Nord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188" w:name="__Fieldmark__134_3050152523"/>
            <w:bookmarkStart w:id="189" w:name="__Fieldmark__134_3050152523"/>
            <w:bookmarkEnd w:id="189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Rennes - Journée nationale des Masters, mastères et MBA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190" w:name="__Fieldmark__135_3050152523"/>
            <w:bookmarkStart w:id="191" w:name="__Fieldmark__135_3050152523"/>
            <w:bookmarkEnd w:id="191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Lyon - Salon de la Formation et de l'évolution professionnelle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192" w:name="__Fieldmark__136_3050152523"/>
            <w:bookmarkStart w:id="193" w:name="__Fieldmark__136_3050152523"/>
            <w:bookmarkEnd w:id="193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Rennes - Salon de l'Apprentissage et de l'Alternance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194" w:name="__Fieldmark__137_3050152523"/>
            <w:bookmarkStart w:id="195" w:name="__Fieldmark__137_3050152523"/>
            <w:bookmarkEnd w:id="195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Lyon - Salon de la Rentrée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196" w:name="__Fieldmark__138_3050152523"/>
            <w:bookmarkStart w:id="197" w:name="__Fieldmark__138_3050152523"/>
            <w:bookmarkEnd w:id="197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Rennes - Salon du Lycéen et de l'Etudiant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198" w:name="__Fieldmark__139_3050152523"/>
            <w:bookmarkStart w:id="199" w:name="__Fieldmark__139_3050152523"/>
            <w:bookmarkEnd w:id="199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Lyon - Salon de l'Apprentissage et de l'Alternance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200" w:name="__Fieldmark__140_3050152523"/>
            <w:bookmarkStart w:id="201" w:name="__Fieldmark__140_3050152523"/>
            <w:bookmarkEnd w:id="201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Rouen - Salon de l'Apprentissage et de l'Alternance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202" w:name="__Fieldmark__141_3050152523"/>
            <w:bookmarkStart w:id="203" w:name="__Fieldmark__141_3050152523"/>
            <w:bookmarkEnd w:id="203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Lyon - Salon de l'Etudiant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204" w:name="__Fieldmark__142_3050152523"/>
            <w:bookmarkStart w:id="205" w:name="__Fieldmark__142_3050152523"/>
            <w:bookmarkEnd w:id="205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Rouen - Salon de l'Etudiant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206" w:name="__Fieldmark__143_3050152523"/>
            <w:bookmarkStart w:id="207" w:name="__Fieldmark__143_3050152523"/>
            <w:bookmarkEnd w:id="207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Lyon - Salon des Formations Artistiques, Communication et Numérique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208" w:name="__Fieldmark__144_3050152523"/>
            <w:bookmarkStart w:id="209" w:name="__Fieldmark__144_3050152523"/>
            <w:bookmarkEnd w:id="209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Saint-Etienne - Salon de l'Etudiant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210" w:name="__Fieldmark__145_3050152523"/>
            <w:bookmarkStart w:id="211" w:name="__Fieldmark__145_3050152523"/>
            <w:bookmarkEnd w:id="211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Lyon - Salon des Grandes Ecoles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212" w:name="__Fieldmark__146_3050152523"/>
            <w:bookmarkStart w:id="213" w:name="__Fieldmark__146_3050152523"/>
            <w:bookmarkEnd w:id="213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Strasbourg - Salon des Formations Artistiques, Communication et Numérique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214" w:name="__Fieldmark__147_3050152523"/>
            <w:bookmarkStart w:id="215" w:name="__Fieldmark__147_3050152523"/>
            <w:bookmarkEnd w:id="215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Lyon - Salon des Masters, Mastères et MBA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216" w:name="__Fieldmark__148_3050152523"/>
            <w:bookmarkStart w:id="217" w:name="__Fieldmark__148_3050152523"/>
            <w:bookmarkEnd w:id="217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Strasbourg - Salon Santé, Social et Paramédical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218" w:name="__Fieldmark__149_3050152523"/>
            <w:bookmarkStart w:id="219" w:name="__Fieldmark__149_3050152523"/>
            <w:bookmarkEnd w:id="219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Lyon - Salon Santé, Social et Paramédical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220" w:name="__Fieldmark__150_3050152523"/>
            <w:bookmarkStart w:id="221" w:name="__Fieldmark__150_3050152523"/>
            <w:bookmarkEnd w:id="221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Toulon  - Salon du Lycéen et de l'Etudiant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222" w:name="__Fieldmark__151_3050152523"/>
            <w:bookmarkStart w:id="223" w:name="__Fieldmark__151_3050152523"/>
            <w:bookmarkEnd w:id="223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Marseille - Salon de l'Apprentissage et de l'Alternance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224" w:name="__Fieldmark__152_3050152523"/>
            <w:bookmarkStart w:id="225" w:name="__Fieldmark__152_3050152523"/>
            <w:bookmarkEnd w:id="225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Toulouse - Journée nationale des Masters, mastères et MBA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226" w:name="__Fieldmark__153_3050152523"/>
            <w:bookmarkStart w:id="227" w:name="__Fieldmark__153_3050152523"/>
            <w:bookmarkEnd w:id="227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Marseille - Salon du Lycéen et de l'Etudiant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228" w:name="__Fieldmark__154_3050152523"/>
            <w:bookmarkStart w:id="229" w:name="__Fieldmark__154_3050152523"/>
            <w:bookmarkEnd w:id="229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Toulouse - Salon de l'Apprentissage et de l'Alternance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230" w:name="__Fieldmark__155_3050152523"/>
            <w:bookmarkStart w:id="231" w:name="__Fieldmark__155_3050152523"/>
            <w:bookmarkEnd w:id="231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Montpellier - Salon de l'Enseignement supérieur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232" w:name="__Fieldmark__156_3050152523"/>
            <w:bookmarkStart w:id="233" w:name="__Fieldmark__156_3050152523"/>
            <w:bookmarkEnd w:id="233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Toulouse - Salon du Lycéen et de l'Etudiant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234" w:name="__Fieldmark__157_3050152523"/>
            <w:bookmarkStart w:id="235" w:name="__Fieldmark__157_3050152523"/>
            <w:bookmarkEnd w:id="235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Montpellier - Salon Santé, Social et Paramédical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236" w:name="__Fieldmark__158_3050152523"/>
            <w:bookmarkStart w:id="237" w:name="__Fieldmark__158_3050152523"/>
            <w:bookmarkEnd w:id="237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Tours - Salon du Lycéen et de l'Etudiant 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238" w:name="__Fieldmark__159_3050152523"/>
            <w:bookmarkStart w:id="239" w:name="__Fieldmark__159_3050152523"/>
            <w:bookmarkEnd w:id="239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Nancy - Train de l'Orientation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240" w:name="__Fieldmark__160_3050152523"/>
            <w:bookmarkStart w:id="241" w:name="__Fieldmark__160_3050152523"/>
            <w:bookmarkEnd w:id="241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Valenciennes - Salon de l'Etudiant et de la formation de Valenciennes et du Hainaut-Cambrésis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242" w:name="__Fieldmark__161_3050152523"/>
            <w:bookmarkStart w:id="243" w:name="__Fieldmark__161_3050152523"/>
            <w:bookmarkEnd w:id="243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Nantes - Journée nationale des Masters, mastères et MBA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244" w:name="__Fieldmark__162_3050152523"/>
            <w:bookmarkStart w:id="245" w:name="__Fieldmark__162_3050152523"/>
            <w:bookmarkEnd w:id="245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Versailles - Salon du lycéen de l'étudiant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i de retourner ce formulaire ainsi que les fichiers demandés à 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traffic-web@letudiant.fr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pécificités techniques pour les fichiers audio ou vidéo (interview) diffusés sur le stand virtuel 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UDI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ne bande son au format mp3 ou wav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rée : environ 3 minut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ids : environ 5M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VIDEO</w:t>
      </w:r>
    </w:p>
    <w:p>
      <w:pPr>
        <w:pStyle w:val="Default"/>
        <w:rPr/>
      </w:pPr>
      <w:r>
        <w:rPr>
          <w:b/>
        </w:rPr>
        <w:t>Soit</w:t>
      </w:r>
      <w:r>
        <w:rPr/>
        <w:br/>
        <w:t>Format du fichier : FLV</w:t>
        <w:br/>
        <w:t>Durée de la vidéo : environ 3 minutes</w:t>
        <w:br/>
        <w:t>Poids de la vidéo : environ 15 Mo en fonction de la durée</w:t>
        <w:br/>
        <w:t>Audio : MP3 96 kbits</w:t>
        <w:br/>
        <w:t>Taille de la sortie = 320 x 240</w:t>
        <w:br/>
        <w:br/>
      </w:r>
      <w:r>
        <w:rPr>
          <w:b/>
        </w:rPr>
        <w:t>soit</w:t>
        <w:br/>
      </w:r>
      <w:r>
        <w:rPr/>
        <w:t>Format du fichier : WMV</w:t>
        <w:br/>
        <w:t>Durée de la vidéo : environ 3 minutes.</w:t>
        <w:br/>
        <w:t>Poids de la vidéo : environ 15 Mo en fonction de la durée</w:t>
        <w:br/>
        <w:t xml:space="preserve">Le paramétrage de l’encodage avec le codeur Windows Media (logiciel </w:t>
        <w:br/>
        <w:t xml:space="preserve">téléchargeable gratuitement sur le site de Microsoft) pour obtenir le </w:t>
        <w:br/>
        <w:t>format WMV doit être le suivant :</w:t>
        <w:br/>
        <w:t xml:space="preserve">- Distribution du contenu = Serveur Windows Media (transmission en </w:t>
        <w:br/>
        <w:t>continu)</w:t>
        <w:br/>
        <w:t>- Options de codage =</w:t>
        <w:br/>
        <w:t>Vidéo = Vidéo à plusieurs vitesses de transmission (CBR)</w:t>
        <w:br/>
        <w:t>Audio = Plusieurs vitesses de transmission audio (CBR)</w:t>
        <w:br/>
        <w:t>Vitesse de transmission = 282 Kbit/s</w:t>
        <w:br/>
        <w:t>Taille de la sortie = 320 x 240</w:t>
        <w:br/>
        <w:br/>
        <w:t>Remplir les informations : titre, auteur, copyright, description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16"/>
        </w:rPr>
        <w:t>(21/01/16 -bd)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618" w:footer="0" w:bottom="16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1143000" cy="571500"/>
          <wp:effectExtent l="0" t="0" r="0" b="0"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3" r="-3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execution.internet@letudiant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5:31:00Z</dcterms:created>
  <dc:creator>BOITEUX_G</dc:creator>
  <dc:description/>
  <cp:keywords/>
  <dc:language>en-US</dc:language>
  <cp:lastModifiedBy>Béatrix Donnart</cp:lastModifiedBy>
  <dcterms:modified xsi:type="dcterms:W3CDTF">2016-01-21T11:18:00Z</dcterms:modified>
  <cp:revision>20</cp:revision>
  <dc:subject/>
  <dc:title>Fiche établissement sur la rubrique Etudes</dc:title>
</cp:coreProperties>
</file>