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caps/>
          <w:color w:val="8064A2"/>
          <w:sz w:val="40"/>
          <w:szCs w:val="40"/>
        </w:rPr>
      </w:pPr>
      <w:r>
        <w:rPr>
          <w:rFonts w:cs="Arial" w:ascii="Arial Black" w:hAnsi="Arial Black"/>
          <w:caps/>
          <w:color w:val="8064A2"/>
          <w:sz w:val="40"/>
          <w:szCs w:val="40"/>
        </w:rPr>
        <w:t>Fiche METIERS</w:t>
      </w:r>
    </w:p>
    <w:p>
      <w:pPr>
        <w:pStyle w:val="Normal"/>
        <w:rPr>
          <w:rFonts w:ascii="Arial" w:hAnsi="Arial" w:cs="Arial"/>
          <w:caps/>
          <w:color w:val="8064A2"/>
          <w:sz w:val="40"/>
          <w:szCs w:val="40"/>
        </w:rPr>
      </w:pPr>
      <w:r>
        <w:rPr>
          <w:rFonts w:cs="Arial" w:ascii="Arial" w:hAnsi="Arial"/>
          <w:caps/>
          <w:color w:val="8064A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Eléments à fournir </w:t>
      </w:r>
      <w:r>
        <w:rPr>
          <w:rFonts w:cs="Arial" w:ascii="Arial" w:hAnsi="Arial"/>
          <w:sz w:val="28"/>
          <w:szCs w:val="28"/>
        </w:rPr>
        <w:t xml:space="preserve">(voir exemple en fin de document) </w:t>
      </w:r>
      <w:r>
        <w:rPr>
          <w:rFonts w:cs="Arial" w:ascii="Arial" w:hAnsi="Arial"/>
          <w:b/>
          <w:color w:val="8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tre logo en pièce jointe (le logo sera affiché dans un cadre de 100x100 pixels)</w:t>
      </w:r>
    </w:p>
    <w:p>
      <w:pPr>
        <w:pStyle w:val="Normal"/>
        <w:rPr/>
      </w:pPr>
      <w:r>
        <w:rPr>
          <w:rFonts w:cs="Arial" w:ascii="Arial" w:hAnsi="Arial"/>
        </w:rPr>
        <w:t>- Une photo en pièce jointe (facult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e plaquette de présentation au format pdf (facultative)</w:t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sz w:val="20"/>
          <w:szCs w:val="20"/>
        </w:rPr>
        <w:t>Nommer les fichiers de préférence :</w:t>
      </w:r>
    </w:p>
    <w:p>
      <w:pPr>
        <w:pStyle w:val="Normal"/>
        <w:ind w:left="-54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lient ou établissement puis format ou fonction puis extension du fichier, sans accents ni esp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: EcoleUntel_photo01.jpg - EcoleUntel_logo.jpg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ons à renseigner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Nom de votre établissement (5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bookmarkStart w:id="0" w:name="Texte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-9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Indication du département ou lieu (publié près du logo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Texte d’accroche de votre logo (15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Chapeau (50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-9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tre texte de présentation (2500 caractères max, espaces compris) 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Style w:val="Emphasis"/>
          <w:rFonts w:cs="Arial" w:ascii="Arial" w:hAnsi="Arial"/>
          <w:i w:val="false"/>
          <w:iCs w:val="false"/>
          <w:u w:val="single"/>
        </w:rPr>
        <w:t xml:space="preserve">Crédit photo mention </w:t>
      </w:r>
      <w:r>
        <w:rPr>
          <w:rStyle w:val="Emphasis"/>
          <w:rFonts w:cs="Arial" w:ascii="Arial" w:hAnsi="Arial"/>
          <w:b/>
          <w:i w:val="false"/>
          <w:iCs w:val="false"/>
          <w:u w:val="single"/>
        </w:rPr>
        <w:t>obligatoire</w:t>
      </w:r>
      <w:r>
        <w:rPr>
          <w:rFonts w:cs="Arial" w:ascii="Arial" w:hAnsi="Arial"/>
          <w:i/>
          <w:iCs/>
          <w:u w:val="single"/>
        </w:rPr>
        <w:t> :</w:t>
      </w:r>
    </w:p>
    <w:p>
      <w:pPr>
        <w:pStyle w:val="Normal"/>
        <w:ind w:left="1260" w:hanging="12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- </w:t>
      </w:r>
      <w:r>
        <w:fldChar w:fldCharType="begin">
          <w:ffData>
            <w:name w:val="Unnamed Copy 5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- </w:t>
      </w:r>
      <w:r>
        <w:fldChar w:fldCharType="begin">
          <w:ffData>
            <w:name w:val="Unnamed Copy 6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ordonnées (adresse postale de votre établissement, n° de téléphone, n° de fax)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se de votre site Internet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 mail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Choisir </w:t>
      </w:r>
      <w:r>
        <w:rPr>
          <w:rFonts w:cs="Arial" w:ascii="Arial" w:hAnsi="Arial"/>
          <w:b/>
          <w:u w:val="single"/>
        </w:rPr>
        <w:t>UN</w:t>
      </w:r>
      <w:r>
        <w:rPr>
          <w:rFonts w:cs="Arial" w:ascii="Arial" w:hAnsi="Arial"/>
          <w:u w:val="single"/>
        </w:rPr>
        <w:t xml:space="preserve"> secteur (comme convenu avec votre commercial)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4_592184898"/>
      <w:bookmarkStart w:id="2" w:name="__Fieldmark__24_59218489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éronautique et espac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5_592184898"/>
      <w:bookmarkStart w:id="4" w:name="__Fieldmark__25_59218489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iculture - Agroalimentair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6_592184898"/>
      <w:bookmarkStart w:id="6" w:name="__Fieldmark__26_59218489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isana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7_592184898"/>
      <w:bookmarkStart w:id="8" w:name="__Fieldmark__27_59218489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diovisuel, cinéma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8_592184898"/>
      <w:bookmarkStart w:id="10" w:name="__Fieldmark__28_592184898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dit, comptabilité, ges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9_592184898"/>
      <w:bookmarkStart w:id="12" w:name="__Fieldmark__29_592184898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mobil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0_592184898"/>
      <w:bookmarkStart w:id="14" w:name="__Fieldmark__30_59218489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nque, assuranc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31_592184898"/>
      <w:bookmarkStart w:id="16" w:name="__Fieldmark__31_592184898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âtiment, travaux public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32_592184898"/>
      <w:bookmarkStart w:id="18" w:name="__Fieldmark__32_59218489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ologie, chimie, pharmaci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33_592184898"/>
      <w:bookmarkStart w:id="20" w:name="__Fieldmark__33_59218489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erce, distribu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4_592184898"/>
      <w:bookmarkStart w:id="22" w:name="__Fieldmark__34_59218489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unic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5_592184898"/>
      <w:bookmarkStart w:id="24" w:name="__Fieldmark__35_592184898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éation, métiers d'ar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6_592184898"/>
      <w:bookmarkStart w:id="26" w:name="__Fieldmark__36_59218489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ulture, patrimoin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7_592184898"/>
      <w:bookmarkStart w:id="28" w:name="__Fieldmark__37_592184898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éfense, sécurité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8_592184898"/>
      <w:bookmarkStart w:id="30" w:name="__Fieldmark__38_592184898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tion, bibliothèqu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9_592184898"/>
      <w:bookmarkStart w:id="32" w:name="__Fieldmark__39_592184898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oi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40_592184898"/>
      <w:bookmarkStart w:id="34" w:name="__Fieldmark__40_592184898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ition, livr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41_592184898"/>
      <w:bookmarkStart w:id="36" w:name="__Fieldmark__41_592184898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eignemen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42_592184898"/>
      <w:bookmarkStart w:id="38" w:name="__Fieldmark__42_592184898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vironnement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3_592184898"/>
      <w:bookmarkStart w:id="40" w:name="__Fieldmark__43_592184898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rroviair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44_592184898"/>
      <w:bookmarkStart w:id="42" w:name="__Fieldmark__44_592184898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nction publiqu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45_592184898"/>
      <w:bookmarkStart w:id="44" w:name="__Fieldmark__45_592184898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ôtellerie, restaur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6_592184898"/>
      <w:bookmarkStart w:id="46" w:name="__Fieldmark__46_592184898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umanitair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47_592184898"/>
      <w:bookmarkStart w:id="48" w:name="__Fieldmark__47_592184898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mobilier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48_592184898"/>
      <w:bookmarkStart w:id="50" w:name="__Fieldmark__48_592184898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ustri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49_592184898"/>
      <w:bookmarkStart w:id="52" w:name="__Fieldmark__49_592184898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formatique, télécoms, Web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50_592184898"/>
      <w:bookmarkStart w:id="54" w:name="__Fieldmark__50_592184898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ournalism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51_592184898"/>
      <w:bookmarkStart w:id="56" w:name="__Fieldmark__51_592184898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ngu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52_592184898"/>
      <w:bookmarkStart w:id="58" w:name="__Fieldmark__52_592184898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rketing, publicité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53_592184898"/>
      <w:bookmarkStart w:id="60" w:name="__Fieldmark__53_592184898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dical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54_592184898"/>
      <w:bookmarkStart w:id="62" w:name="__Fieldmark__54_592184898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-textil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55_592184898"/>
      <w:bookmarkStart w:id="64" w:name="__Fieldmark__55_592184898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médical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56_592184898"/>
      <w:bookmarkStart w:id="66" w:name="__Fieldmark__56_592184898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sychologi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57_592184898"/>
      <w:bookmarkStart w:id="68" w:name="__Fieldmark__57_592184898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sources humain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58_592184898"/>
      <w:bookmarkStart w:id="70" w:name="__Fieldmark__58_592184898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iences humaines et social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59_592184898"/>
      <w:bookmarkStart w:id="72" w:name="__Fieldmark__59_592184898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rétaria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60_592184898"/>
      <w:bookmarkStart w:id="74" w:name="__Fieldmark__60_592184898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61_592184898"/>
      <w:bookmarkStart w:id="76" w:name="__Fieldmark__61_592184898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tacle - Métiers de la scèn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62_592184898"/>
      <w:bookmarkStart w:id="78" w:name="__Fieldmark__62_592184898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r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63_592184898"/>
      <w:bookmarkStart w:id="80" w:name="__Fieldmark__63_592184898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rism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64_592184898"/>
      <w:bookmarkStart w:id="82" w:name="__Fieldmark__64_592184898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nsport-Logistique</w:t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retourner ce formulaire ainsi que les fichiers demandés à 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traffic-web@letudiant.fr</w:t>
        </w:r>
      </w:hyperlink>
    </w:p>
    <w:p>
      <w:pPr>
        <w:sectPr>
          <w:type w:val="continuous"/>
          <w:pgSz w:w="11906" w:h="16838"/>
          <w:pgMar w:left="2354" w:right="2354" w:gutter="0" w:header="708" w:top="1618" w:footer="0" w:bottom="1618"/>
          <w:formProt w:val="tru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2354" w:right="2354" w:gutter="0" w:header="708" w:top="1417" w:footer="0" w:bottom="1417"/>
          <w:pgBorders w:display="allPages" w:offsetFrom="text">
            <w:top w:val="dotted" w:sz="2" w:space="11" w:color="FFFFFF"/>
            <w:left w:val="dotted" w:sz="2" w:space="47" w:color="FFFFFF"/>
            <w:bottom w:val="dotted" w:sz="2" w:space="47" w:color="FFFFFF"/>
            <w:right w:val="dotted" w:sz="2" w:space="47" w:color="FFFFFF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470"/>
      </w:tblGrid>
      <w:tr>
        <w:trPr/>
        <w:tc>
          <w:tcPr>
            <w:tcW w:w="4015" w:type="dxa"/>
            <w:tcBorders>
              <w:top w:val="dotted" w:sz="2" w:space="0" w:color="FFFFFF"/>
              <w:left w:val="dotted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dotted" w:sz="2" w:space="0" w:color="FFFFFF"/>
              <w:left w:val="single" w:sz="6" w:space="0" w:color="FFFFFF"/>
              <w:bottom w:val="single" w:sz="6" w:space="0" w:color="FFFFFF"/>
              <w:right w:val="dotted" w:sz="2" w:space="0" w:color="FFFFFF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fiche de l’organism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89535</wp:posOffset>
                      </wp:positionV>
                      <wp:extent cx="2546985" cy="1888490"/>
                      <wp:effectExtent l="1590675" t="5080" r="5080" b="1244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1888560"/>
                              </a:xfrm>
                              <a:prstGeom prst="wedgeRoundRectCallout">
                                <a:avLst>
                                  <a:gd name="adj1" fmla="val -112328"/>
                                  <a:gd name="adj2" fmla="val 56287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’accroche apparait ici, ainsi qu’au passage du pointeur de la souris sur votre logo dans la colonne des bloc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l doi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être court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éfinir rapidement votre activité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onner envie de cliqu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eaeaea" stroked="t" o:allowincell="t" style="position:absolute;margin-left:62.3pt;margin-top:7.05pt;width:200.5pt;height:14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accroche apparait ici, ainsi qu’au passage du pointeur de la souris sur votre logo dans la colonne des blo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doi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être cour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finir rapidement votre activité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nner envie de cliquer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15" w:type="dxa"/>
            <w:tcBorders>
              <w:top w:val="single" w:sz="6" w:space="0" w:color="FFFFFF"/>
              <w:left w:val="dotted" w:sz="2" w:space="0" w:color="FFFFFF"/>
              <w:bottom w:val="dotted" w:sz="2" w:space="0" w:color="FFFFFF"/>
              <w:right w:val="single" w:sz="6" w:space="0" w:color="FFFFFF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7750" cy="645414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645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47625</wp:posOffset>
                      </wp:positionV>
                      <wp:extent cx="1485900" cy="685165"/>
                      <wp:effectExtent l="1483995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080"/>
                              </a:xfrm>
                              <a:prstGeom prst="wedgeRoundRectCallout">
                                <a:avLst>
                                  <a:gd name="adj1" fmla="val -149787"/>
                                  <a:gd name="adj2" fmla="val -16263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chapeau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n texte mis en gra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56.95pt;margin-top:3.75pt;width:116.95pt;height:5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chapeau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texte mis en gras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3500</wp:posOffset>
                      </wp:positionV>
                      <wp:extent cx="1968500" cy="876935"/>
                      <wp:effectExtent l="995045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876960"/>
                              </a:xfrm>
                              <a:prstGeom prst="wedgeRoundRectCallout">
                                <a:avLst>
                                  <a:gd name="adj1" fmla="val -100513"/>
                                  <a:gd name="adj2" fmla="val -19513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corps de la fich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n texte plutôt court et percutant, éviter les liens dans cette parti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13.2pt;margin-top:5pt;width:154.95pt;height:6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corps de la fich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texte plutôt court et percutant, éviter les liens dans cette partie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11860</wp:posOffset>
                      </wp:positionV>
                      <wp:extent cx="1968500" cy="494030"/>
                      <wp:effectExtent l="9956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493920"/>
                              </a:xfrm>
                              <a:prstGeom prst="wedgeRoundRectCallout">
                                <a:avLst>
                                  <a:gd name="adj1" fmla="val -100513"/>
                                  <a:gd name="adj2" fmla="val 4111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s autres fiches sont visibles aus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8.4pt;margin-top:71.8pt;width:154.95pt;height:3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autres fiches sont visibles aussi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Présentation dans la colonne des blocs</w:t>
            </w:r>
          </w:p>
        </w:tc>
      </w:tr>
    </w:tbl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sz w:val="16"/>
        </w:rPr>
        <w:t>(06-06-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143000" cy="5715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143000" cy="57150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xecution.internet@letudiant.fr" TargetMode="Externa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5:00Z</dcterms:created>
  <dc:creator>BOITEUX_G</dc:creator>
  <dc:description/>
  <cp:keywords/>
  <dc:language>en-US</dc:language>
  <cp:lastModifiedBy>Béatrix Donnart</cp:lastModifiedBy>
  <dcterms:modified xsi:type="dcterms:W3CDTF">2016-06-06T12:32:00Z</dcterms:modified>
  <cp:revision>18</cp:revision>
  <dc:subject/>
  <dc:title>Fiche établissement sur la rubrique Etudes</dc:title>
</cp:coreProperties>
</file>