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"/>
          <w:caps/>
          <w:color w:val="8064A2"/>
          <w:sz w:val="40"/>
          <w:szCs w:val="40"/>
        </w:rPr>
      </w:pPr>
      <w:r>
        <w:rPr>
          <w:rFonts w:cs="Arial" w:ascii="Arial Black" w:hAnsi="Arial Black"/>
          <w:caps/>
          <w:color w:val="8064A2"/>
          <w:sz w:val="40"/>
          <w:szCs w:val="40"/>
        </w:rPr>
        <w:t>Fiche ETUDES Supérie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br/>
        <w:t xml:space="preserve">Please see English versio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medias.letudiant.fr/traffic/spec/FicheEtudes-English.doc</w:t>
        </w:r>
      </w:hyperlink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Eléments à fournir </w:t>
      </w:r>
      <w:r>
        <w:rPr>
          <w:rFonts w:cs="Arial" w:ascii="Arial" w:hAnsi="Arial"/>
          <w:sz w:val="28"/>
          <w:szCs w:val="28"/>
        </w:rPr>
        <w:t xml:space="preserve">(voir exemple en fin de document) </w:t>
      </w:r>
      <w:r>
        <w:rPr>
          <w:rFonts w:cs="Arial" w:ascii="Arial" w:hAnsi="Arial"/>
          <w:b/>
          <w:color w:val="800000"/>
          <w:sz w:val="28"/>
          <w:szCs w:val="28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Votre logo en pièce jointe (le logo sera affiché au max dans un cadre de 144x144 pixels)</w:t>
      </w:r>
    </w:p>
    <w:p>
      <w:pPr>
        <w:pStyle w:val="Normal"/>
        <w:rPr/>
      </w:pPr>
      <w:r>
        <w:rPr>
          <w:rFonts w:cs="Arial" w:ascii="Arial" w:hAnsi="Arial"/>
        </w:rPr>
        <w:t>- Une photo en pièce jointe (facultativ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Une plaquette de présentation au format pdf (facultative)</w:t>
      </w:r>
    </w:p>
    <w:p>
      <w:pPr>
        <w:pStyle w:val="Normal"/>
        <w:ind w:left="-180" w:right="-648" w:hanging="0"/>
        <w:rPr/>
      </w:pPr>
      <w:r>
        <w:rPr>
          <w:rFonts w:cs="Arial" w:ascii="Arial" w:hAnsi="Arial"/>
          <w:sz w:val="20"/>
          <w:szCs w:val="20"/>
        </w:rPr>
        <w:t>Nommer les fichiers de préférence :</w:t>
      </w:r>
    </w:p>
    <w:p>
      <w:pPr>
        <w:pStyle w:val="Normal"/>
        <w:ind w:left="-18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du client ou établissement puis format ou fonction puis extension du fichier, sans accents ni espa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 : EcoleUntel_photo01.jpg - EcoleUntel_logo.jpg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formations à renseigner 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260" w:hanging="12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om de votre établissement (50 caractères max, espaces compris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bookmarkStart w:id="0" w:name="Texte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55pt" to="-9.05pt,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</w:rPr>
        <w:t>Indication du département ou lieu (publié près du logo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-9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1"/>
            <w:enabled/>
            <w:calcOnExit w:val="0"/>
            <w:textInput>
              <w:maxLength w:val="15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</w:rPr>
        <w:t>Texte d’accroche de votre logo (150 caractères max, espaces compris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-9.0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2"/>
            <w:enabled/>
            <w:calcOnExit w:val="0"/>
            <w:textInput>
              <w:maxLength w:val="2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</w:rPr>
        <w:t>Chapeau (500 caractères max, espaces compris) 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1pt" to="-9.05pt,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3"/>
            <w:enabled/>
            <w:calcOnExit w:val="0"/>
            <w:textInput>
              <w:maxLength w:val="6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Fonts w:cs="Arial" w:ascii="Arial" w:hAnsi="Arial"/>
          <w:u w:val="single"/>
        </w:rPr>
        <w:t>Votre texte de présentation (2500 caractères max, espaces compris) :</w:t>
      </w:r>
    </w:p>
    <w:p>
      <w:pPr>
        <w:pStyle w:val="Normal"/>
        <w:ind w:left="1260" w:hanging="1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bookmarkStart w:id="1" w:name="Texte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3375</wp:posOffset>
                </wp:positionH>
                <wp:positionV relativeFrom="paragraph">
                  <wp:posOffset>82550</wp:posOffset>
                </wp:positionV>
                <wp:extent cx="22860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5pt" to="-8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4"/>
            <w:enabled/>
            <w:calcOnExit w:val="0"/>
            <w:textInput>
              <w:maxLength w:val="3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1260"/>
        <w:rPr/>
      </w:pPr>
      <w:r>
        <w:rPr>
          <w:rStyle w:val="Emphasis"/>
          <w:rFonts w:cs="Arial" w:ascii="Arial" w:hAnsi="Arial"/>
          <w:i w:val="false"/>
          <w:iCs w:val="false"/>
          <w:u w:val="single"/>
        </w:rPr>
        <w:t xml:space="preserve">Crédit photo mention </w:t>
      </w:r>
      <w:r>
        <w:rPr>
          <w:rStyle w:val="Emphasis"/>
          <w:rFonts w:cs="Arial" w:ascii="Arial" w:hAnsi="Arial"/>
          <w:b/>
          <w:i w:val="false"/>
          <w:iCs w:val="false"/>
          <w:u w:val="single"/>
        </w:rPr>
        <w:t>obligatoire</w:t>
      </w:r>
      <w:r>
        <w:rPr>
          <w:rFonts w:cs="Arial" w:ascii="Arial" w:hAnsi="Arial"/>
          <w:i/>
          <w:iCs/>
          <w:u w:val="single"/>
        </w:rPr>
        <w:t> :</w:t>
      </w:r>
    </w:p>
    <w:p>
      <w:pPr>
        <w:pStyle w:val="Normal"/>
        <w:ind w:left="1260" w:hanging="126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3375</wp:posOffset>
                </wp:positionH>
                <wp:positionV relativeFrom="paragraph">
                  <wp:posOffset>82550</wp:posOffset>
                </wp:positionV>
                <wp:extent cx="22860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5pt" to="-8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- </w:t>
      </w:r>
      <w:r>
        <w:fldChar w:fldCharType="begin">
          <w:ffData>
            <w:name w:val="Unnamed Copy 5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© Prénom Nom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3375</wp:posOffset>
                </wp:positionH>
                <wp:positionV relativeFrom="paragraph">
                  <wp:posOffset>82550</wp:posOffset>
                </wp:positionV>
                <wp:extent cx="2286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5pt" to="-8.3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- </w:t>
      </w:r>
      <w:r>
        <w:fldChar w:fldCharType="begin">
          <w:ffData>
            <w:name w:val="Unnamed Copy 6"/>
            <w:enabled/>
            <w:calcOnExit w:val="0"/>
            <w:textInput>
              <w:maxLength w:val="3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Photo © Prénom Nom / source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1260" w:hanging="1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oordonnées (adresse postale de votre établissement, n° de téléphone, n° de fax)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8890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pt" to="-9.05pt,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se de votre site Internet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titulé 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RL 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ttp://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titulé 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RL 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ttp://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titulé 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RL 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ttp://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Intitulé 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URL 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http://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act mail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 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</w:rPr>
        <w:t xml:space="preserve"> Adresse 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@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 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</w:rPr>
        <w:t xml:space="preserve"> Adresse 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@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 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</w:rPr>
        <w:t xml:space="preserve"> Adresse 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@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2860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6.95pt" to="-8.3pt,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Nom 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t>     </w:t>
      </w:r>
      <w:r>
        <w:rPr>
          <w:rFonts w:eastAsia="MS Mincho;ＭＳ 明朝" w:cs="MS Mincho;ＭＳ 明朝" w:ascii="MS Mincho;ＭＳ 明朝" w:hAnsi="MS Mincho;ＭＳ 明朝"/>
          <w:lang w:val="en-US" w:eastAsia="en-US"/>
        </w:rPr>
      </w:r>
      <w:r>
        <w:rPr>
          <w:rFonts w:eastAsia="MS Mincho;ＭＳ 明朝" w:cs="MS Mincho;ＭＳ 明朝" w:ascii="MS Mincho;ＭＳ 明朝" w:hAnsi="MS Mincho;ＭＳ 明朝"/>
          <w:lang w:val="en-US" w:eastAsia="en-US"/>
        </w:rPr>
        <w:fldChar w:fldCharType="end"/>
      </w:r>
      <w:r>
        <w:rPr>
          <w:rFonts w:cs="Arial" w:ascii="Arial" w:hAnsi="Arial"/>
        </w:rPr>
        <w:t xml:space="preserve"> Adresse 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@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Choisir </w:t>
      </w:r>
      <w:r>
        <w:rPr>
          <w:rFonts w:cs="Arial" w:ascii="Arial" w:hAnsi="Arial"/>
          <w:b/>
          <w:u w:val="single"/>
        </w:rPr>
        <w:t>quatre</w:t>
      </w:r>
      <w:r>
        <w:rPr>
          <w:rFonts w:cs="Arial" w:ascii="Arial" w:hAnsi="Arial"/>
          <w:u w:val="single"/>
        </w:rPr>
        <w:t xml:space="preserve"> critères rubriques, filières et secteurs confondus (comme convenu avec votre commercial) :</w:t>
        <w:br/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Filières de la rubrique Supérieurs 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sectPr>
          <w:headerReference w:type="default" r:id="rId3"/>
          <w:type w:val="continuous"/>
          <w:pgSz w:w="11906" w:h="16838"/>
          <w:pgMar w:left="1417" w:right="1417" w:gutter="0" w:header="708" w:top="1618" w:footer="0" w:bottom="16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4_1422327288"/>
      <w:bookmarkStart w:id="3" w:name="__Fieldmark__24_142232728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PB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5_1422327288"/>
      <w:bookmarkStart w:id="5" w:name="__Fieldmark__25_142232728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TS et DUT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6_1422327288"/>
      <w:bookmarkStart w:id="7" w:name="__Fieldmark__26_142232728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coles de commerc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7_1422327288"/>
      <w:bookmarkStart w:id="9" w:name="__Fieldmark__27_142232728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coles d'ingénieurs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8_1422327288"/>
      <w:bookmarkStart w:id="11" w:name="__Fieldmark__28_142232728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coles d’arts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9_1422327288"/>
      <w:bookmarkStart w:id="13" w:name="__Fieldmark__29_1422327288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coles spécialisées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30_1422327288"/>
      <w:bookmarkStart w:id="15" w:name="__Fieldmark__30_142232728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tudes à l’étranger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31_1422327288"/>
      <w:bookmarkStart w:id="17" w:name="__Fieldmark__31_142232728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cence/Université</w:t>
        <w:br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32_1422327288"/>
      <w:bookmarkStart w:id="19" w:name="__Fieldmark__32_142232728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icence professionnell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3_1422327288"/>
      <w:bookmarkStart w:id="21" w:name="__Fieldmark__33_142232728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ster / MBA/ Mastère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4_1422327288"/>
      <w:bookmarkStart w:id="23" w:name="__Fieldmark__34_142232728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édecine / santé</w:t>
      </w:r>
    </w:p>
    <w:p>
      <w:pPr>
        <w:pStyle w:val="Normal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5_1422327288"/>
      <w:bookmarkStart w:id="25" w:name="__Fieldmark__35_142232728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épas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6_1422327288"/>
      <w:bookmarkStart w:id="27" w:name="__Fieldmark__36_142232728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ience Po - IEP</w:t>
      </w:r>
    </w:p>
    <w:p>
      <w:pPr>
        <w:sectPr>
          <w:type w:val="continuous"/>
          <w:pgSz w:w="11906" w:h="16838"/>
          <w:pgMar w:left="1417" w:right="1417" w:gutter="0" w:header="708" w:top="1618" w:footer="0" w:bottom="161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u w:val="single"/>
        </w:rPr>
        <w:t>Secteurs de la rubrique Supérieurs :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sectPr>
          <w:type w:val="continuous"/>
          <w:pgSz w:w="11906" w:h="16838"/>
          <w:pgMar w:left="1417" w:right="1417" w:gutter="0" w:header="708" w:top="1618" w:footer="0" w:bottom="16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37_1422327288"/>
      <w:bookmarkStart w:id="29" w:name="__Fieldmark__37_142232728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griculture - agroalimentair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38_1422327288"/>
      <w:bookmarkStart w:id="31" w:name="__Fieldmark__38_142232728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chitectur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39_1422327288"/>
      <w:bookmarkStart w:id="33" w:name="__Fieldmark__39_142232728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mé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40_1422327288"/>
      <w:bookmarkStart w:id="35" w:name="__Fieldmark__40_142232728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tisanat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41_1422327288"/>
      <w:bookmarkStart w:id="37" w:name="__Fieldmark__41_142232728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rts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42_1422327288"/>
      <w:bookmarkStart w:id="39" w:name="__Fieldmark__42_1422327288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anque-assurances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43_1422327288"/>
      <w:bookmarkStart w:id="41" w:name="__Fieldmark__43_1422327288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TP (Bâtiment travaux publics)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44_1422327288"/>
      <w:bookmarkStart w:id="43" w:name="__Fieldmark__44_1422327288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inéma et audiovisuel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45_1422327288"/>
      <w:bookmarkStart w:id="45" w:name="__Fieldmark__45_1422327288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munication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46_1422327288"/>
      <w:bookmarkStart w:id="47" w:name="__Fieldmark__46_1422327288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Comptabilité et gestion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47_1422327288"/>
      <w:bookmarkStart w:id="49" w:name="__Fieldmark__47_1422327288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nse, théâtre, musiqu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48_1422327288"/>
      <w:bookmarkStart w:id="51" w:name="__Fieldmark__48_1422327288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cumentation et bibliothèques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49_1422327288"/>
      <w:bookmarkStart w:id="53" w:name="__Fieldmark__49_1422327288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roit</w:t>
        <w:br/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50_1422327288"/>
      <w:bookmarkStart w:id="55" w:name="__Fieldmark__50_1422327288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conomie, Commerc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51_1422327288"/>
      <w:bookmarkStart w:id="57" w:name="__Fieldmark__51_1422327288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dition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52_1422327288"/>
      <w:bookmarkStart w:id="59" w:name="__Fieldmark__52_1422327288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seignement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53_1422327288"/>
      <w:bookmarkStart w:id="61" w:name="__Fieldmark__53_1422327288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nvironnement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54_1422327288"/>
      <w:bookmarkStart w:id="63" w:name="__Fieldmark__54_1422327288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sthétique - Maquillag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55_1422327288"/>
      <w:bookmarkStart w:id="65" w:name="__Fieldmark__55_1422327288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nction publiqu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56_1422327288"/>
      <w:bookmarkStart w:id="67" w:name="__Fieldmark__56_1422327288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Géographie, urbanism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57_1422327288"/>
      <w:bookmarkStart w:id="69" w:name="__Fieldmark__57_1422327288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istoire, Histoire de l'art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58_1422327288"/>
      <w:bookmarkStart w:id="71" w:name="__Fieldmark__58_1422327288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ôtellerie-restauration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59_1422327288"/>
      <w:bookmarkStart w:id="73" w:name="__Fieldmark__59_1422327288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umanitair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4" w:name="__Fieldmark__60_1422327288"/>
      <w:bookmarkStart w:id="75" w:name="__Fieldmark__60_1422327288"/>
      <w:bookmarkEnd w:id="7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mmobilier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6" w:name="__Fieldmark__61_1422327288"/>
      <w:bookmarkStart w:id="77" w:name="__Fieldmark__61_1422327288"/>
      <w:bookmarkEnd w:id="7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formatiqu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8" w:name="__Fieldmark__62_1422327288"/>
      <w:bookmarkStart w:id="79" w:name="__Fieldmark__62_1422327288"/>
      <w:bookmarkEnd w:id="7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Journalism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0" w:name="__Fieldmark__63_1422327288"/>
      <w:bookmarkStart w:id="81" w:name="__Fieldmark__63_1422327288"/>
      <w:bookmarkEnd w:id="8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ngues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2" w:name="__Fieldmark__64_1422327288"/>
      <w:bookmarkStart w:id="83" w:name="__Fieldmark__64_1422327288"/>
      <w:bookmarkEnd w:id="8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ettres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4" w:name="__Fieldmark__65_1422327288"/>
      <w:bookmarkStart w:id="85" w:name="__Fieldmark__65_1422327288"/>
      <w:bookmarkEnd w:id="8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thématiques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6" w:name="__Fieldmark__66_1422327288"/>
      <w:bookmarkStart w:id="87" w:name="__Fieldmark__66_1422327288"/>
      <w:bookmarkEnd w:id="8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ode - Textil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8" w:name="__Fieldmark__67_1422327288"/>
      <w:bookmarkStart w:id="89" w:name="__Fieldmark__67_1422327288"/>
      <w:bookmarkEnd w:id="8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ultimédia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0" w:name="__Fieldmark__68_1422327288"/>
      <w:bookmarkStart w:id="91" w:name="__Fieldmark__68_1422327288"/>
      <w:bookmarkEnd w:id="9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amédical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2" w:name="__Fieldmark__69_1422327288"/>
      <w:bookmarkStart w:id="93" w:name="__Fieldmark__69_1422327288"/>
      <w:bookmarkEnd w:id="9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harmaci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4" w:name="__Fieldmark__70_1422327288"/>
      <w:bookmarkStart w:id="95" w:name="__Fieldmark__70_1422327288"/>
      <w:bookmarkEnd w:id="9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hilosophi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6" w:name="__Fieldmark__71_1422327288"/>
      <w:bookmarkStart w:id="97" w:name="__Fieldmark__71_1422327288"/>
      <w:bookmarkEnd w:id="9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hysique et chimi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8" w:name="__Fieldmark__72_1422327288"/>
      <w:bookmarkStart w:id="99" w:name="__Fieldmark__72_1422327288"/>
      <w:bookmarkEnd w:id="9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olic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0" w:name="__Fieldmark__73_1422327288"/>
      <w:bookmarkStart w:id="101" w:name="__Fieldmark__73_1422327288"/>
      <w:bookmarkEnd w:id="10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sychologi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2" w:name="__Fieldmark__74_1422327288"/>
      <w:bookmarkStart w:id="103" w:name="__Fieldmark__74_1422327288"/>
      <w:bookmarkEnd w:id="10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ublicité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4" w:name="__Fieldmark__75_1422327288"/>
      <w:bookmarkStart w:id="105" w:name="__Fieldmark__75_1422327288"/>
      <w:bookmarkEnd w:id="10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Ressources humaines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6" w:name="__Fieldmark__76_1422327288"/>
      <w:bookmarkStart w:id="107" w:name="__Fieldmark__76_1422327288"/>
      <w:bookmarkEnd w:id="10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anté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8" w:name="__Fieldmark__77_1422327288"/>
      <w:bookmarkStart w:id="109" w:name="__Fieldmark__77_1422327288"/>
      <w:bookmarkEnd w:id="10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iences de la vi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0" w:name="__Fieldmark__78_1422327288"/>
      <w:bookmarkStart w:id="111" w:name="__Fieldmark__78_1422327288"/>
      <w:bookmarkEnd w:id="1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iences Humaines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2" w:name="__Fieldmark__79_1422327288"/>
      <w:bookmarkStart w:id="113" w:name="__Fieldmark__79_1422327288"/>
      <w:bookmarkEnd w:id="1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ciences politiques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4" w:name="__Fieldmark__80_1422327288"/>
      <w:bookmarkStart w:id="115" w:name="__Fieldmark__80_1422327288"/>
      <w:bookmarkEnd w:id="1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ecrétariat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6" w:name="__Fieldmark__81_1422327288"/>
      <w:bookmarkStart w:id="117" w:name="__Fieldmark__81_1422327288"/>
      <w:bookmarkEnd w:id="1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ial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8" w:name="__Fieldmark__82_1422327288"/>
      <w:bookmarkStart w:id="119" w:name="__Fieldmark__82_1422327288"/>
      <w:bookmarkEnd w:id="1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ciologi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0" w:name="__Fieldmark__83_1422327288"/>
      <w:bookmarkStart w:id="121" w:name="__Fieldmark__83_1422327288"/>
      <w:bookmarkEnd w:id="1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port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2" w:name="__Fieldmark__84_1422327288"/>
      <w:bookmarkStart w:id="123" w:name="__Fieldmark__84_1422327288"/>
      <w:bookmarkEnd w:id="1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echnologie industriell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4" w:name="__Fieldmark__85_1422327288"/>
      <w:bookmarkStart w:id="125" w:name="__Fieldmark__85_1422327288"/>
      <w:bookmarkEnd w:id="1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ourism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6" w:name="__Fieldmark__86_1422327288"/>
      <w:bookmarkStart w:id="127" w:name="__Fieldmark__86_1422327288"/>
      <w:bookmarkEnd w:id="1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nsport et logistique</w:t>
      </w:r>
    </w:p>
    <w:p>
      <w:pPr>
        <w:pStyle w:val="Normal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8" w:name="__Fieldmark__87_1422327288"/>
      <w:bookmarkStart w:id="129" w:name="__Fieldmark__87_1422327288"/>
      <w:bookmarkEnd w:id="1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nte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0" w:name="__Fieldmark__88_1422327288"/>
      <w:bookmarkStart w:id="131" w:name="__Fieldmark__88_1422327288"/>
      <w:bookmarkEnd w:id="1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étérinaire</w:t>
      </w:r>
    </w:p>
    <w:p>
      <w:pPr>
        <w:sectPr>
          <w:type w:val="continuous"/>
          <w:pgSz w:w="11906" w:h="16838"/>
          <w:pgMar w:left="1417" w:right="1417" w:gutter="0" w:header="708" w:top="1618" w:footer="0" w:bottom="1618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rci de retourner ce formulaire ainsi que les fichiers demandés à :</w:t>
      </w:r>
    </w:p>
    <w:p>
      <w:pPr>
        <w:sectPr>
          <w:type w:val="continuous"/>
          <w:pgSz w:w="11906" w:h="16838"/>
          <w:pgMar w:left="2354" w:right="2354" w:gutter="0" w:header="708" w:top="1618" w:footer="0" w:bottom="1618"/>
          <w:formProt w:val="true"/>
          <w:textDirection w:val="lrTb"/>
          <w:docGrid w:type="default" w:linePitch="360" w:charSpace="0"/>
        </w:sect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hyperlink r:id="rId4">
        <w:r>
          <w:rPr>
            <w:rStyle w:val="InternetLink"/>
            <w:rFonts w:cs="Arial" w:ascii="Arial" w:hAnsi="Arial"/>
            <w:b/>
          </w:rPr>
          <w:t>traffic-web@letudiant.fr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5"/>
          <w:type w:val="nextPage"/>
          <w:pgSz w:w="11906" w:h="16838"/>
          <w:pgMar w:left="2354" w:right="2354" w:gutter="0" w:header="708" w:top="1417" w:footer="0" w:bottom="1417"/>
          <w:pgBorders w:display="allPages" w:offsetFrom="text">
            <w:top w:val="dotted" w:sz="2" w:space="11" w:color="FFFFFF"/>
            <w:left w:val="dotted" w:sz="2" w:space="47" w:color="FFFFFF"/>
            <w:bottom w:val="dotted" w:sz="2" w:space="47" w:color="FFFFFF"/>
            <w:right w:val="dotted" w:sz="2" w:space="47" w:color="FFFFFF"/>
          </w:pgBorders>
          <w:pgNumType w:fmt="decimal"/>
          <w:formProt w:val="tru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3470"/>
      </w:tblGrid>
      <w:tr>
        <w:trPr/>
        <w:tc>
          <w:tcPr>
            <w:tcW w:w="4015" w:type="dxa"/>
            <w:tcBorders>
              <w:top w:val="dotted" w:sz="2" w:space="0" w:color="FFFFFF"/>
              <w:left w:val="dotted" w:sz="2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0" w:type="dxa"/>
            <w:tcBorders>
              <w:top w:val="dotted" w:sz="2" w:space="0" w:color="FFFFFF"/>
              <w:left w:val="single" w:sz="6" w:space="0" w:color="FFFFFF"/>
              <w:bottom w:val="single" w:sz="6" w:space="0" w:color="FFFFFF"/>
              <w:right w:val="dotted" w:sz="2" w:space="0" w:color="FFFFFF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 fiche de l’organisme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89535</wp:posOffset>
                      </wp:positionV>
                      <wp:extent cx="2546985" cy="1888490"/>
                      <wp:effectExtent l="1590675" t="5080" r="5080" b="12446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7000" cy="1888560"/>
                              </a:xfrm>
                              <a:prstGeom prst="wedgeRoundRectCallout">
                                <a:avLst>
                                  <a:gd name="adj1" fmla="val -112328"/>
                                  <a:gd name="adj2" fmla="val 56287"/>
                                  <a:gd name="adj3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’accroche apparait ici, ainsi qu’au passage du pointeur de la souris sur votre logo dans la colonne des bloc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Il doit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être court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éfinir rapidement votre activité,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donner envie de clique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eaeaea" stroked="t" o:allowincell="t" style="position:absolute;margin-left:62.3pt;margin-top:7.05pt;width:200.5pt;height:148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’accroche apparait ici, ainsi qu’au passage du pointeur de la souris sur votre logo dans la colonne des bloc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l doit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être cour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éfinir rapidement votre activité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donner envie de cliquer.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015" w:type="dxa"/>
            <w:tcBorders>
              <w:top w:val="single" w:sz="6" w:space="0" w:color="FFFFFF"/>
              <w:left w:val="dotted" w:sz="2" w:space="0" w:color="FFFFFF"/>
              <w:bottom w:val="dotted" w:sz="2" w:space="0" w:color="FFFFFF"/>
              <w:right w:val="single" w:sz="6" w:space="0" w:color="FFFFFF"/>
            </w:tcBorders>
          </w:tcPr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87750" cy="6454140"/>
                  <wp:effectExtent l="0" t="0" r="0" b="0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4" r="-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0" cy="645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0" w:type="dxa"/>
            <w:tcBorders>
              <w:top w:val="single" w:sz="6" w:space="0" w:color="FFFFFF"/>
              <w:left w:val="single" w:sz="6" w:space="0" w:color="FFFFFF"/>
              <w:bottom w:val="dotted" w:sz="2" w:space="0" w:color="FFFFFF"/>
              <w:right w:val="dotted" w:sz="2" w:space="0" w:color="FFFFFF"/>
            </w:tcBorders>
          </w:tcPr>
          <w:p>
            <w:pPr>
              <w:pStyle w:val="Normal"/>
              <w:snapToGrid w:val="false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47625</wp:posOffset>
                      </wp:positionV>
                      <wp:extent cx="1485900" cy="685165"/>
                      <wp:effectExtent l="1483995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080"/>
                              </a:xfrm>
                              <a:prstGeom prst="wedgeRoundRectCallout">
                                <a:avLst>
                                  <a:gd name="adj1" fmla="val -149787"/>
                                  <a:gd name="adj2" fmla="val -16263"/>
                                  <a:gd name="adj3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 chapeau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n texte mis en gra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56.95pt;margin-top:3.75pt;width:116.95pt;height:53.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chapeau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texte mis en gras.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63500</wp:posOffset>
                      </wp:positionV>
                      <wp:extent cx="1968500" cy="876935"/>
                      <wp:effectExtent l="995045" t="5715" r="571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876960"/>
                              </a:xfrm>
                              <a:prstGeom prst="wedgeRoundRectCallout">
                                <a:avLst>
                                  <a:gd name="adj1" fmla="val -100513"/>
                                  <a:gd name="adj2" fmla="val -19513"/>
                                  <a:gd name="adj3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Le corps de la fiche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Un texte plutôt court et percutant, éviter les liens dans cette partie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13.2pt;margin-top:5pt;width:154.95pt;height:69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 corps de la fiche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Un texte plutôt court et percutant, éviter les liens dans cette partie.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48" w:hanging="0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11860</wp:posOffset>
                      </wp:positionV>
                      <wp:extent cx="1968500" cy="494030"/>
                      <wp:effectExtent l="9956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8480" cy="493920"/>
                              </a:xfrm>
                              <a:prstGeom prst="wedgeRoundRectCallout">
                                <a:avLst>
                                  <a:gd name="adj1" fmla="val -100513"/>
                                  <a:gd name="adj2" fmla="val 4111"/>
                                  <a:gd name="adj3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Vos autres fiches sont visibles aussi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aeaea" stroked="t" o:allowincell="t" style="position:absolute;margin-left:8.4pt;margin-top:71.8pt;width:154.95pt;height:38.8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os autres fiches sont visibles aussi.</w:t>
                            </w:r>
                          </w:p>
                        </w:txbxContent>
                      </v:textbox>
                      <v:fill o:detectmouseclick="t" type="solid" color2="#15151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Présentation dans la colonne des blocs</w:t>
            </w:r>
          </w:p>
        </w:tc>
      </w:tr>
    </w:tbl>
    <w:p>
      <w:pPr>
        <w:pStyle w:val="Normal"/>
        <w:ind w:left="-54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right="-648" w:hanging="0"/>
        <w:rPr/>
      </w:pPr>
      <w:r>
        <w:rPr>
          <w:sz w:val="16"/>
        </w:rPr>
        <w:t>(06-06-16)</w:t>
      </w:r>
    </w:p>
    <w:sectPr>
      <w:type w:val="continuous"/>
      <w:pgSz w:w="11906" w:h="16838"/>
      <w:pgMar w:left="2354" w:right="2354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1143000" cy="57150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3" r="-3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/>
    </w:pPr>
    <w:r>
      <w:rPr/>
      <w:drawing>
        <wp:inline distT="0" distB="0" distL="0" distR="0">
          <wp:extent cx="1083310" cy="54546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6" r="-3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s.letudiant.fr/traffic/spec/PUBLI-information-SOCIAL-NETWORK_english.doc" TargetMode="External"/><Relationship Id="rId3" Type="http://schemas.openxmlformats.org/officeDocument/2006/relationships/header" Target="header1.xml"/><Relationship Id="rId4" Type="http://schemas.openxmlformats.org/officeDocument/2006/relationships/hyperlink" Target="mailto:execution.internet@letudiant.fr" TargetMode="Externa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17:00Z</dcterms:created>
  <dc:creator>BOITEUX_G</dc:creator>
  <dc:description/>
  <cp:keywords/>
  <dc:language>en-US</dc:language>
  <cp:lastModifiedBy>Béatrix Donnart</cp:lastModifiedBy>
  <dcterms:modified xsi:type="dcterms:W3CDTF">2016-07-15T13:31:00Z</dcterms:modified>
  <cp:revision>9</cp:revision>
  <dc:subject/>
  <dc:title>Fiche établissement sur la rubrique Etudes</dc:title>
</cp:coreProperties>
</file>